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ONTEN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ECONOM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yan DOSKALIY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DESIGN OF HUMAN CAPITAL STRUCTURE </w:t>
        <w:tab/>
        <w:tab/>
        <w:tab/>
        <w:tab/>
        <w:tab/>
        <w:tab/>
        <w:tab/>
        <w:t>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Gulnara CRAIL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EVALUATION OF THE ENVIRONMENTAL LICENSING OF AUDIT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CTIVITY IN THE REPUBLIC OF KAZAKHSTAN </w:t>
        <w:tab/>
        <w:tab/>
        <w:tab/>
        <w:tab/>
        <w:tab/>
        <w:tab/>
        <w:t>1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Kateryna DEMYANENKO</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ANALYSIS OF CANDY INDUSTRY OF UKRAINE </w:t>
        <w:tab/>
        <w:tab/>
        <w:tab/>
        <w:tab/>
        <w:tab/>
        <w:t>16</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uhtarima ZHETPISBAYEVA, Aiman TELEU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RENDS IN BUDGET FUNDING OF EDUCATION IN KAZAKHSTAN </w:t>
        <w:tab/>
        <w:tab/>
        <w:tab/>
        <w:tab/>
        <w:t>20</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urlybek MALEL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UBLIC-PRIVATE PARTNERSHIP AS A FACTOR OF ATTRACTING</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VESTMENT IN AGRIBUSINESS KAZAKHSTAN </w:t>
        <w:tab/>
        <w:tab/>
        <w:tab/>
        <w:tab/>
        <w:tab/>
        <w:tab/>
        <w:t>26</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una ZHUMADILDINA</w:t>
      </w:r>
    </w:p>
    <w:p>
      <w:pPr>
        <w:pStyle w:val="Normal"/>
        <w:autoSpaceDE w:val="false"/>
        <w:spacing w:lineRule="auto" w:line="240" w:before="0" w:after="0"/>
        <w:jc w:val="both"/>
        <w:rPr/>
      </w:pPr>
      <w:r>
        <w:rPr>
          <w:rFonts w:cs="Times New Roman" w:ascii="Times New Roman" w:hAnsi="Times New Roman"/>
          <w:b/>
          <w:bCs/>
          <w:sz w:val="20"/>
          <w:szCs w:val="20"/>
          <w:lang w:val="en-US"/>
        </w:rPr>
        <w:t>CHARACTERISTICS, STRUCTURE AND QUALITY CRITERIAS</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MORTGAGE LOANS PORTFOLIO OF COMMERCIAL BANKS </w:t>
        <w:tab/>
        <w:tab/>
        <w:tab/>
        <w:tab/>
        <w:t>3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G</w:t>
      </w:r>
      <w:r>
        <w:rPr>
          <w:rFonts w:cs="Times New Roman" w:ascii="Times New Roman" w:hAnsi="Times New Roman"/>
          <w:b/>
          <w:bCs/>
          <w:sz w:val="20"/>
          <w:szCs w:val="20"/>
        </w:rPr>
        <w:t>ү</w:t>
      </w:r>
      <w:r>
        <w:rPr>
          <w:rFonts w:cs="Times New Roman" w:ascii="Times New Roman" w:hAnsi="Times New Roman"/>
          <w:b/>
          <w:bCs/>
          <w:sz w:val="20"/>
          <w:szCs w:val="20"/>
          <w:lang w:val="en-US"/>
        </w:rPr>
        <w:t>lmira ZAMBINOVA, Konstantin ELEFTERIYAD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IMPACT OF INTERNATIONAL EXHIBITION "EXPO" ON THE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DEVELOPMENT OF TOURISM </w:t>
        <w:tab/>
        <w:tab/>
        <w:tab/>
        <w:tab/>
        <w:tab/>
        <w:tab/>
        <w:tab/>
        <w:tab/>
        <w:t>3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Zh</w:t>
      </w:r>
      <w:r>
        <w:rPr>
          <w:rFonts w:cs="Times New Roman" w:ascii="Times New Roman" w:hAnsi="Times New Roman"/>
          <w:b/>
          <w:bCs/>
          <w:sz w:val="20"/>
          <w:szCs w:val="20"/>
        </w:rPr>
        <w:t>а</w:t>
      </w:r>
      <w:r>
        <w:rPr>
          <w:rFonts w:cs="Times New Roman" w:ascii="Times New Roman" w:hAnsi="Times New Roman"/>
          <w:b/>
          <w:bCs/>
          <w:sz w:val="20"/>
          <w:szCs w:val="20"/>
          <w:lang w:val="en-US"/>
        </w:rPr>
        <w:t>nar LUKPANOVA, Anara SAGYNDYK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EVALUATION AND EFFECTIVENESS OF THE TAX REFORMIN KAZAKHSTAN </w:t>
        <w:tab/>
        <w:tab/>
        <w:t>3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iya MAULEN, Serikzhan BAYBOSYNOV</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HE MODERN POSITION OF THE INNOVATION ACTIVITY OF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JOINT-STOCK COMPANY "NATIONAL COMPANY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KAZAKHSTAN TEMIR ZHOLY" </w:t>
        <w:tab/>
        <w:tab/>
        <w:tab/>
        <w:tab/>
        <w:tab/>
        <w:tab/>
        <w:tab/>
        <w:tab/>
        <w:t>4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kyt NASSAKAYEVA, Aigerim DURMAGANBET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SOCIAL INSURANCE IN THE REPUBLIC OF KAZAKHSTAN AND ITS FUTURE </w:t>
        <w:tab/>
        <w:tab/>
        <w:t>4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khabat OMAR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EARCH OBJECTS OF THE DEPENDENCE OF APARTMENTS' PRIC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OF SECONDARY HOUSING MARKET WITH THE HELP OF MULTIPLY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LINEAR REGRESSION ANALYSIS </w:t>
        <w:tab/>
        <w:tab/>
        <w:tab/>
        <w:tab/>
        <w:tab/>
        <w:tab/>
        <w:tab/>
        <w:tab/>
        <w:t>5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mir SEMBEKOV, Vladimir KONISHCHEV</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NALYSIS OF INSURANCE MARKET OF THE REPUBLIC OF KAZAKHSTAN </w:t>
        <w:tab/>
        <w:tab/>
        <w:t>5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gzhan TOLEU</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DATA WAREHOUSE TECHNOLOGY FOR DECISION SUPPORT SYSTEMS </w:t>
        <w:tab/>
        <w:tab/>
        <w:tab/>
        <w:t>5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Yuliya KHRUTB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ENVIRONMENTAL AND ECONOMIC FEATURE CONSIGNMENT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LOW COMPANIES </w:t>
        <w:tab/>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6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ndrew SHELOMENTSEV, Valentin BELYAEV,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vetlana DOROSHENKO, Victor ZHUKOV</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TRATEGY OF DEVELOPMENT OF RUSSIAN MINERAL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RESOURCES SECTOR ON INNOVATIVE BASIS </w:t>
        <w:tab/>
        <w:tab/>
        <w:tab/>
        <w:tab/>
        <w:tab/>
        <w:tab/>
        <w:t>6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ILOSOPHY</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inara ALZHAN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CLOUD COMPUTING SECURITY </w:t>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7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RISPRUDENCE</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ikhail DEMID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HE REFORM OF THE FEDERATIVE STRUCTURE OF RUSSI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THE 90-IES OF XX AND AT THE BEGINNING OF XX1 CENTURIES </w:t>
        <w:tab/>
        <w:tab/>
        <w:tab/>
        <w:t>7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urzhan BAGI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ROLE AND IMPORTANCE OF INTERNAL AFFAIRS OF THE REPUBLIC OF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KAZAKHSTAN IN THE SYSTEM OF GOVERNMENT IN SUPPORT OF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ENVIRONMENTAL SAFETY OF THE REPUBLIC OF KAZAKHSTAN </w:t>
        <w:tab/>
        <w:tab/>
        <w:tab/>
        <w:t>85</w:t>
      </w:r>
      <w:r>
        <w:br w:type="page"/>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rPr>
        <w:t>Bayan DOSKALIYEVA</w:t>
      </w:r>
      <w:r>
        <w:rPr>
          <w:rFonts w:cs="Times New Roman" w:ascii="Times New Roman" w:hAnsi="Times New Roman"/>
          <w:i/>
          <w:iCs/>
          <w:sz w:val="20"/>
          <w:szCs w:val="20"/>
          <w:lang w:val="en-US"/>
        </w:rPr>
        <w:t>, Doctor of Economics, Professor of «Economics and Management” department</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Karaganda Economic University Kazpotrebsoyuz, 100009, Karaganda, 9 Academicheskaya Str.,</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oskalievab@mail.ru 87017736927</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ESIGN OF HUMAN CAPITAL STRUCTURE</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rPr>
        <w:t>The article deals with the transformation of the role of human factor in the processes of reproduction in innovation and knowledge-based economy. The author performs an analytical comparison of the categories of human capital and human potential.</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rPr>
        <w:t>The author specifies the new look to the social sector, the importance of which in the modern economy has grown and acquired new content as the conductor of investment flows, which the government directs at the development of human potential.</w:t>
      </w:r>
    </w:p>
    <w:p>
      <w:pPr>
        <w:pStyle w:val="Normal"/>
        <w:autoSpaceDE w:val="false"/>
        <w:spacing w:lineRule="auto" w:line="240" w:before="0" w:after="0"/>
        <w:ind w:firstLine="567"/>
        <w:jc w:val="both"/>
        <w:rPr>
          <w:rFonts w:ascii="Times New Roman" w:hAnsi="Times New Roman" w:eastAsia="TimesNewRomanPSMT;MS Mincho" w:cs="Times New Roman"/>
          <w:sz w:val="20"/>
          <w:szCs w:val="20"/>
        </w:rPr>
      </w:pPr>
      <w:r>
        <w:rPr>
          <w:rFonts w:cs="Times New Roman" w:ascii="Times New Roman" w:hAnsi="Times New Roman"/>
          <w:b/>
          <w:bCs/>
          <w:sz w:val="20"/>
          <w:szCs w:val="20"/>
          <w:lang w:val="en-US"/>
        </w:rPr>
        <w:t>Keywords</w:t>
      </w:r>
      <w:r>
        <w:rPr>
          <w:rFonts w:eastAsia="TimesNewRomanPSMT;MS Mincho" w:cs="Times New Roman" w:ascii="Times New Roman" w:hAnsi="Times New Roman"/>
          <w:sz w:val="20"/>
          <w:szCs w:val="20"/>
          <w:lang w:val="en-US"/>
        </w:rPr>
        <w:t>: insurance, the Eurasian Economic Space, competitiveness, national insurance market, insurance companies.</w:t>
      </w:r>
    </w:p>
    <w:p>
      <w:pPr>
        <w:pStyle w:val="Normal"/>
        <w:autoSpaceDE w:val="false"/>
        <w:spacing w:lineRule="auto" w:line="240" w:before="0" w:after="0"/>
        <w:ind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Gulnara CRAIL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andidate of economic Sciences,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Gulnara.Srailova@mail.ru, 8777891353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VALUATION OF THE ENVIRONMENTAL LICENSING OF AUDIT ACTIVITY IN THE</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REPUBLIC OF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examines the qualification requirements for obtaining a license for alaudinova. An environmental auditor is the physical and legal persons carrying out independent verification of the activity of audited entities aimed at the identification and assessment of environmental safety of their activities performed under the license for performance of works and rendering of services in the field of environmental protection.</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assessment, environmental auditing, environmental auditors, license, Chamber of environmental auditors.</w:t>
      </w:r>
    </w:p>
    <w:p>
      <w:pPr>
        <w:pStyle w:val="Normal"/>
        <w:spacing w:lineRule="auto" w:line="240" w:before="0" w:after="0"/>
        <w:jc w:val="both"/>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jc w:val="both"/>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Kateryna DEMYANENKO</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student of Department of Environmental Management and Entrepreneurship</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aras Shevchenko National University of Kyiv, Ukraine, Kyiv, Vasilkovskaya str., 90.</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te4090940@gmail.com, +38044521357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ANALYSIS OF CANDY INDUSTRY OF UKRAINE</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is devoted to aspects of environmental management development in Ukraine, with the aim to improve competitiveness of candy industry. The analysis of candy industry in Ukraine was made and also the tendencies of its development in modern conditions were described.</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competitiveness, environmental management, candy industry.</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lang w:val="en-US"/>
        </w:rPr>
        <w:t>Muhtarima ZHETPISBAYEVA</w:t>
      </w:r>
      <w:r>
        <w:rPr>
          <w:rFonts w:eastAsia="TimesNewRomanPSMT;MS Mincho" w:cs="Times New Roman" w:ascii="Times New Roman" w:hAnsi="Times New Roman"/>
          <w:sz w:val="20"/>
          <w:szCs w:val="20"/>
          <w:lang w:val="en-US"/>
        </w:rPr>
        <w:t>, C</w:t>
      </w:r>
      <w:r>
        <w:rPr>
          <w:rFonts w:cs="Times New Roman" w:ascii="Times New Roman" w:hAnsi="Times New Roman"/>
          <w:i/>
          <w:iCs/>
          <w:sz w:val="20"/>
          <w:szCs w:val="20"/>
          <w:lang w:val="en-US"/>
        </w:rPr>
        <w:t xml:space="preserve">andidate of Economic Sciences, professor, Karaganda Economic </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lang w:val="en-US"/>
        </w:rPr>
        <w:t xml:space="preserve">University of Kazpotrebsoyuz, 100009, Republic of Kazakhstan, Karaganda, </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Academicheskaya str. 9,rimakeu@mail.ru</w:t>
      </w:r>
    </w:p>
    <w:p>
      <w:pPr>
        <w:pStyle w:val="Normal"/>
        <w:autoSpaceDE w:val="false"/>
        <w:spacing w:lineRule="auto" w:line="240" w:before="0" w:after="0"/>
        <w:jc w:val="center"/>
        <w:rPr/>
      </w:pPr>
      <w:r>
        <w:rPr>
          <w:rFonts w:cs="Times New Roman" w:ascii="Times New Roman" w:hAnsi="Times New Roman"/>
          <w:b/>
          <w:bCs/>
          <w:sz w:val="20"/>
          <w:szCs w:val="20"/>
          <w:lang w:val="en-US"/>
        </w:rPr>
        <w:t>Aiman TELEUOVA</w:t>
      </w:r>
      <w:r>
        <w:rPr>
          <w:rFonts w:eastAsia="TimesNewRomanPSMT;MS Mincho" w:cs="Times New Roman" w:ascii="Times New Roman" w:hAnsi="Times New Roman"/>
          <w:sz w:val="20"/>
          <w:szCs w:val="20"/>
          <w:lang w:val="en-US"/>
        </w:rPr>
        <w:t xml:space="preserve">, </w:t>
      </w:r>
      <w:r>
        <w:rPr>
          <w:rFonts w:cs="Times New Roman" w:ascii="Times New Roman" w:hAnsi="Times New Roman"/>
          <w:i/>
          <w:iCs/>
          <w:sz w:val="20"/>
          <w:szCs w:val="20"/>
          <w:lang w:val="en-US"/>
        </w:rPr>
        <w:t>master degree student, Karaganda Economic University of Kazpotrebsoyuz, 100009,</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lang w:val="en-US"/>
        </w:rPr>
        <w:t>Republic of Kazakhstan, Karaganda, Academicheskaya str. 9, ateleuova@gmail.com, +77022441946</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TRENDS IN BUDGET FUNDING OF EDUCATION IN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modern world importance of education is obvious. Education has an impact not only on the income of the individual citizen, but also for the development of the national economy as a whole, its competitiveness and capabilitie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assesses the current education strategy, financing of education, including in higher education; identified problems, the analysis of the main socio-economic indicators relating to the education sector in the Republic of Kazakhstan.</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education, higher education, budget, finance, public education development strategy.</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urlybek MALELOV, </w:t>
      </w:r>
      <w:r>
        <w:rPr>
          <w:rFonts w:cs="Times New Roman" w:ascii="Times New Roman" w:hAnsi="Times New Roman"/>
          <w:i/>
          <w:iCs/>
          <w:sz w:val="20"/>
          <w:szCs w:val="20"/>
          <w:lang w:val="en-US" w:eastAsia="ru-RU"/>
        </w:rPr>
        <w:t>doctoral DBA, the Russian Presidential academy and public administration, Russi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Moscow, nmalelov@mail.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UBLIC-PRIVATE PARTNERSHIP AS A FACTOR OF ATTRACTING INVESTMENT</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 AGRIBUSINESS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investment process in the agricultural complex of Kazakhstan is characterized by low growth, and mostly only with the active participation and assistance of a specially created state of financial and credit and service organization of «KazAgro» National management holding. As part of this article discusses the mechanisms of activization of investment process in the agricultural sector of Kazakhstan through the use of proven in developed countries, public-private partnerships in the implementation of investment projects. The advantages of publicprivate partnership for government and business, as well as identifying possible risks in implementing such projects under current conditions.</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agriculture, investment, investment project</w:t>
      </w:r>
      <w:r>
        <w:rPr>
          <w:rFonts w:cs="Times New Roman" w:ascii="Times New Roman" w:hAnsi="Times New Roman"/>
          <w:b/>
          <w:bCs/>
          <w:sz w:val="20"/>
          <w:szCs w:val="20"/>
          <w:lang w:val="en-US" w:eastAsia="ru-RU"/>
        </w:rPr>
        <w:t xml:space="preserve">, </w:t>
      </w:r>
      <w:r>
        <w:rPr>
          <w:rFonts w:eastAsia="TimesNewRomanPSMT;MS Mincho" w:cs="Times New Roman" w:ascii="Times New Roman" w:hAnsi="Times New Roman"/>
          <w:sz w:val="20"/>
          <w:szCs w:val="20"/>
          <w:lang w:val="en-US" w:eastAsia="ru-RU"/>
        </w:rPr>
        <w:t>public-private partnership</w:t>
      </w:r>
      <w:r>
        <w:rPr>
          <w:rFonts w:cs="Times New Roman" w:ascii="Times New Roman" w:hAnsi="Times New Roman"/>
          <w:b/>
          <w:bCs/>
          <w:sz w:val="20"/>
          <w:szCs w:val="20"/>
          <w:lang w:val="en-US" w:eastAsia="ru-RU"/>
        </w:rPr>
        <w:t xml:space="preserve">, </w:t>
      </w:r>
      <w:r>
        <w:rPr>
          <w:rFonts w:eastAsia="TimesNewRomanPSMT;MS Mincho" w:cs="Times New Roman" w:ascii="Times New Roman" w:hAnsi="Times New Roman"/>
          <w:sz w:val="20"/>
          <w:szCs w:val="20"/>
          <w:lang w:val="en-US" w:eastAsia="ru-RU"/>
        </w:rPr>
        <w:t>risks public-private partnership</w:t>
      </w:r>
      <w:r>
        <w:rPr>
          <w:rFonts w:cs="Times New Roman" w:ascii="Times New Roman" w:hAnsi="Times New Roman"/>
          <w:b/>
          <w:bCs/>
          <w:sz w:val="20"/>
          <w:szCs w:val="20"/>
          <w:lang w:val="en-US" w:eastAsia="ru-RU"/>
        </w:rPr>
        <w:t>.</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runa ZHUMADILDIN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undergraduate Karaganda Economic University Kazpotrebsoyuz,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heartbeat707@mail.ru, 8707915248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HARACTERISTICS, STRUCTURE AND QUALITY CRITERIAS THE MORTGAGE</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LOANS PORTFOLIO OF COMMERCIAL BANK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considers the characteristics of the mortgage loans portfolio. Particular attention is paid to the quality criterias and the distinctive features of the mortgage loan portfolio quality assessment.</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mortgage, mortgage loan portfolio, commercial bank.</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G</w:t>
      </w:r>
      <w:r>
        <w:rPr>
          <w:rFonts w:cs="Times New Roman" w:ascii="Times New Roman" w:hAnsi="Times New Roman"/>
          <w:b/>
          <w:bCs/>
          <w:sz w:val="20"/>
          <w:szCs w:val="20"/>
          <w:lang w:eastAsia="ru-RU"/>
        </w:rPr>
        <w:t>ү</w:t>
      </w:r>
      <w:r>
        <w:rPr>
          <w:rFonts w:cs="Times New Roman" w:ascii="Times New Roman" w:hAnsi="Times New Roman"/>
          <w:b/>
          <w:bCs/>
          <w:sz w:val="20"/>
          <w:szCs w:val="20"/>
          <w:lang w:val="en-US" w:eastAsia="ru-RU"/>
        </w:rPr>
        <w:t>lmira ZAMBIN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andidate of Economic Sciences, assistant professor, 100009, Republic of Kazakhstan,</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Karaganda, Akademicheskaya str. 9, </w:t>
      </w:r>
      <w:hyperlink r:id="rId2">
        <w:r>
          <w:rPr>
            <w:rStyle w:val="InternetLink"/>
            <w:rFonts w:cs="Times New Roman" w:ascii="Times New Roman" w:hAnsi="Times New Roman"/>
            <w:i/>
            <w:iCs/>
            <w:sz w:val="20"/>
            <w:szCs w:val="20"/>
            <w:lang w:val="en-US" w:eastAsia="ru-RU"/>
          </w:rPr>
          <w:t>Gulmira6969@mail.ru</w:t>
        </w:r>
      </w:hyperlink>
      <w:r>
        <w:rPr>
          <w:rFonts w:cs="Times New Roman" w:ascii="Times New Roman" w:hAnsi="Times New Roman"/>
          <w:i/>
          <w:iCs/>
          <w:sz w:val="20"/>
          <w:szCs w:val="20"/>
          <w:lang w:val="en-US" w:eastAsia="ru-RU"/>
        </w:rPr>
        <w:t>, +7721244157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Konstantin ELEFTERIYADI</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 Karaganda Economic University of Kazpotrebsoyuz, 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kademicheskaya str. 9, kosty_beckham@mail.ru +7721244157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MPACT OF INTERNATIONAL EXHIBITION "EXPO" ON THE DEVELOPMENT OF TOURISM</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examines how to influence international exhibition on tourism development . Particular attention is paid to the upcoming "EXPO" exhibition , through which Kazakhstan will open up new opportunities , technologies and innovations that will impact on economic growth.</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EXPO", tourism, economy, "Energy of the Future".</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color w:val="000000"/>
          <w:sz w:val="20"/>
          <w:szCs w:val="20"/>
          <w:lang w:val="en-US" w:eastAsia="ru-RU"/>
        </w:rPr>
        <w:t>Zh</w:t>
      </w:r>
      <w:r>
        <w:rPr>
          <w:rFonts w:cs="Times New Roman" w:ascii="Times New Roman" w:hAnsi="Times New Roman"/>
          <w:b/>
          <w:bCs/>
          <w:color w:val="000000"/>
          <w:sz w:val="20"/>
          <w:szCs w:val="20"/>
          <w:lang w:eastAsia="ru-RU"/>
        </w:rPr>
        <w:t>а</w:t>
      </w:r>
      <w:r>
        <w:rPr>
          <w:rFonts w:cs="Times New Roman" w:ascii="Times New Roman" w:hAnsi="Times New Roman"/>
          <w:b/>
          <w:bCs/>
          <w:color w:val="000000"/>
          <w:sz w:val="20"/>
          <w:szCs w:val="20"/>
          <w:lang w:val="en-US" w:eastAsia="ru-RU"/>
        </w:rPr>
        <w:t>nar LUKPANOVA</w:t>
      </w:r>
      <w:r>
        <w:rPr>
          <w:rFonts w:eastAsia="TimesNewRomanPSMT;MS Mincho"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val="en-US" w:eastAsia="ru-RU"/>
        </w:rPr>
        <w:t>Candidate of Economic Sciences, Senior Lecturer, Karaganda Economic University of</w:t>
      </w:r>
    </w:p>
    <w:p>
      <w:pPr>
        <w:pStyle w:val="Normal"/>
        <w:autoSpaceDE w:val="false"/>
        <w:spacing w:lineRule="auto" w:line="240" w:before="0" w:after="0"/>
        <w:jc w:val="center"/>
        <w:rPr/>
      </w:pPr>
      <w:r>
        <w:rPr>
          <w:rFonts w:cs="Times New Roman" w:ascii="Times New Roman" w:hAnsi="Times New Roman"/>
          <w:i/>
          <w:iCs/>
          <w:color w:val="000000"/>
          <w:sz w:val="20"/>
          <w:szCs w:val="20"/>
          <w:lang w:val="en-US" w:eastAsia="ru-RU"/>
        </w:rPr>
        <w:t>Kazpotrebsoyuz, 100009, Republic of Kazakhstan, Karaganda, Akademicheskaya str. 9,</w:t>
      </w:r>
    </w:p>
    <w:p>
      <w:pPr>
        <w:pStyle w:val="Normal"/>
        <w:autoSpaceDE w:val="false"/>
        <w:spacing w:lineRule="auto" w:line="240" w:before="0" w:after="0"/>
        <w:jc w:val="center"/>
        <w:rPr>
          <w:rFonts w:ascii="Times New Roman" w:hAnsi="Times New Roman" w:cs="Times New Roman"/>
          <w:i/>
          <w:i/>
          <w:iCs/>
          <w:color w:val="000000"/>
          <w:sz w:val="20"/>
          <w:szCs w:val="20"/>
          <w:lang w:val="en-US" w:eastAsia="ru-RU"/>
        </w:rPr>
      </w:pPr>
      <w:r>
        <w:rPr>
          <w:rFonts w:cs="Times New Roman" w:ascii="Times New Roman" w:hAnsi="Times New Roman"/>
          <w:i/>
          <w:iCs/>
          <w:color w:val="000000"/>
          <w:sz w:val="20"/>
          <w:szCs w:val="20"/>
          <w:lang w:val="en-US" w:eastAsia="ru-RU"/>
        </w:rPr>
        <w:t>lukpanova@mail.ru</w:t>
      </w:r>
    </w:p>
    <w:p>
      <w:pPr>
        <w:pStyle w:val="Normal"/>
        <w:autoSpaceDE w:val="false"/>
        <w:spacing w:lineRule="auto" w:line="240" w:before="0" w:after="0"/>
        <w:jc w:val="center"/>
        <w:rPr/>
      </w:pPr>
      <w:r>
        <w:rPr>
          <w:rFonts w:cs="Times New Roman" w:ascii="Times New Roman" w:hAnsi="Times New Roman"/>
          <w:b/>
          <w:bCs/>
          <w:color w:val="000000"/>
          <w:sz w:val="20"/>
          <w:szCs w:val="20"/>
          <w:lang w:val="en-US" w:eastAsia="ru-RU"/>
        </w:rPr>
        <w:t>Anara SAGYNDYKOVA</w:t>
      </w:r>
      <w:r>
        <w:rPr>
          <w:rFonts w:eastAsia="TimesNewRomanPSMT;MS Mincho"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val="en-US" w:eastAsia="ru-RU"/>
        </w:rPr>
        <w:t>2 undergraduate curriculum, Karaganda Economic University Kazpotrebsoyuz,</w:t>
      </w:r>
    </w:p>
    <w:p>
      <w:pPr>
        <w:pStyle w:val="Normal"/>
        <w:autoSpaceDE w:val="false"/>
        <w:spacing w:lineRule="auto" w:line="240" w:before="0" w:after="0"/>
        <w:jc w:val="center"/>
        <w:rPr>
          <w:rFonts w:ascii="Times New Roman" w:hAnsi="Times New Roman" w:cs="Times New Roman"/>
          <w:i/>
          <w:i/>
          <w:iCs/>
          <w:color w:val="000000"/>
          <w:sz w:val="20"/>
          <w:szCs w:val="20"/>
          <w:lang w:val="en-US" w:eastAsia="ru-RU"/>
        </w:rPr>
      </w:pPr>
      <w:r>
        <w:rPr>
          <w:rFonts w:cs="Times New Roman" w:ascii="Times New Roman" w:hAnsi="Times New Roman"/>
          <w:i/>
          <w:iCs/>
          <w:color w:val="000000"/>
          <w:sz w:val="20"/>
          <w:szCs w:val="20"/>
          <w:lang w:val="en-US" w:eastAsia="ru-RU"/>
        </w:rPr>
        <w:t>100009, Republic of Kazakhstan, Karaganda, ul.Akademicheskaya, 9,</w:t>
      </w:r>
    </w:p>
    <w:p>
      <w:pPr>
        <w:pStyle w:val="Normal"/>
        <w:autoSpaceDE w:val="false"/>
        <w:spacing w:lineRule="auto" w:line="240" w:before="0" w:after="0"/>
        <w:jc w:val="center"/>
        <w:rPr>
          <w:rFonts w:ascii="Times New Roman" w:hAnsi="Times New Roman" w:cs="Times New Roman"/>
          <w:i/>
          <w:i/>
          <w:iCs/>
          <w:color w:val="000000"/>
          <w:sz w:val="20"/>
          <w:szCs w:val="20"/>
          <w:lang w:val="en-US" w:eastAsia="ru-RU"/>
        </w:rPr>
      </w:pPr>
      <w:r>
        <w:rPr>
          <w:rFonts w:cs="Times New Roman" w:ascii="Times New Roman" w:hAnsi="Times New Roman"/>
          <w:i/>
          <w:iCs/>
          <w:color w:val="000000"/>
          <w:sz w:val="20"/>
          <w:szCs w:val="20"/>
          <w:lang w:val="en-US" w:eastAsia="ru-RU"/>
        </w:rPr>
        <w:t>fonarik1975@gmail.com</w:t>
      </w:r>
    </w:p>
    <w:p>
      <w:pPr>
        <w:pStyle w:val="Normal"/>
        <w:autoSpaceDE w:val="false"/>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EVALUATION AND EFFECTIVENESS OF THE TAX REFORMIN KAZAKHSTAN</w:t>
      </w:r>
    </w:p>
    <w:p>
      <w:pPr>
        <w:pStyle w:val="Normal"/>
        <w:autoSpaceDE w:val="false"/>
        <w:spacing w:lineRule="auto" w:line="240" w:before="0" w:after="0"/>
        <w:ind w:firstLine="567"/>
        <w:jc w:val="both"/>
        <w:rPr/>
      </w:pPr>
      <w:r>
        <w:rPr>
          <w:rFonts w:eastAsia="TimesNewRomanPSMT;MS Mincho" w:cs="Times New Roman" w:ascii="Times New Roman" w:hAnsi="Times New Roman"/>
          <w:color w:val="000000"/>
          <w:sz w:val="20"/>
          <w:szCs w:val="20"/>
          <w:lang w:val="en-US" w:eastAsia="ru-RU"/>
        </w:rPr>
        <w:t>This article examines the process of reforming the tax system of the Republic of Kazakhstan. Particular attention is paid to the main types of taxes, changes in interest rates, the pros and cons of the results of the reforms in the tax system.</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color w:val="000000"/>
          <w:sz w:val="20"/>
          <w:szCs w:val="20"/>
          <w:lang w:val="en-US" w:eastAsia="ru-RU"/>
        </w:rPr>
        <w:t xml:space="preserve">Keywords: </w:t>
      </w:r>
      <w:r>
        <w:rPr>
          <w:rFonts w:eastAsia="TimesNewRomanPSMT;MS Mincho" w:cs="Times New Roman" w:ascii="Times New Roman" w:hAnsi="Times New Roman"/>
          <w:color w:val="000000"/>
          <w:sz w:val="20"/>
          <w:szCs w:val="20"/>
          <w:lang w:val="en-US" w:eastAsia="ru-RU"/>
        </w:rPr>
        <w:t>tax, tax, tax rates, tax reform.</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iya MAULEN</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undergraduate, Karaganda Economic University of Kazpotrebsoyuz, 100009, Republic of</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Kazakhstan, Karaganda, Akademicheskaya str 9, </w:t>
      </w:r>
      <w:hyperlink r:id="rId3">
        <w:r>
          <w:rPr>
            <w:rStyle w:val="InternetLink"/>
            <w:rFonts w:cs="Times New Roman" w:ascii="Times New Roman" w:hAnsi="Times New Roman"/>
            <w:i/>
            <w:iCs/>
            <w:sz w:val="20"/>
            <w:szCs w:val="20"/>
            <w:lang w:val="en-US" w:eastAsia="ru-RU"/>
          </w:rPr>
          <w:t>mussa.aliya@mail.ru</w:t>
        </w:r>
      </w:hyperlink>
      <w:r>
        <w:rPr>
          <w:rFonts w:cs="Times New Roman" w:ascii="Times New Roman" w:hAnsi="Times New Roman"/>
          <w:i/>
          <w:iCs/>
          <w:sz w:val="20"/>
          <w:szCs w:val="20"/>
          <w:lang w:val="en-US" w:eastAsia="ru-RU"/>
        </w:rPr>
        <w:t>, +7702633931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Serikzhan BAYBOSYNO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PhD, Karaganda Economic University of Kazpotrebsoyuz, 100009,</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Republic of Kazakhstan, Karaganda, Akademicheskaya str 9, </w:t>
      </w:r>
      <w:hyperlink r:id="rId4">
        <w:r>
          <w:rPr>
            <w:rStyle w:val="InternetLink"/>
            <w:rFonts w:cs="Times New Roman" w:ascii="Times New Roman" w:hAnsi="Times New Roman"/>
            <w:i/>
            <w:iCs/>
            <w:sz w:val="20"/>
            <w:szCs w:val="20"/>
            <w:lang w:val="en-US" w:eastAsia="ru-RU"/>
          </w:rPr>
          <w:t>87015492662@mail.ru</w:t>
        </w:r>
      </w:hyperlink>
      <w:r>
        <w:rPr>
          <w:rFonts w:cs="Times New Roman" w:ascii="Times New Roman" w:hAnsi="Times New Roman"/>
          <w:i/>
          <w:iCs/>
          <w:sz w:val="20"/>
          <w:szCs w:val="20"/>
          <w:lang w:val="en-US" w:eastAsia="ru-RU"/>
        </w:rPr>
        <w:t>, +7701549266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MODERN POSITION OF THE INNOVATION ACTIVITY OF JOINT-STOCK COMPANY</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NATIONAL COMPANY "KAZAKHSTAN TEMIR ZHOLY"</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modern position of the railway industry's innovation development of the Republic of Kazakhstan is considered in the article, the analysis is carried out of current level of innovation development and an assistance technological modernization of the railway industry. Also ways of the innovation introduction are considered, the level of equipment of roads departments and stations with modern equipment and technologies.</w:t>
      </w:r>
    </w:p>
    <w:p>
      <w:pPr>
        <w:pStyle w:val="Normal"/>
        <w:autoSpaceDE w:val="false"/>
        <w:spacing w:lineRule="auto" w:line="240" w:before="0" w:after="0"/>
        <w:ind w:firstLine="567"/>
        <w:jc w:val="both"/>
        <w:rPr>
          <w:rFonts w:ascii="Times New Roman" w:hAnsi="Times New Roman" w:eastAsia="TimesNewRomanPSMT;MS Mincho" w:cs="Times New Roman"/>
          <w:color w:val="000000"/>
          <w:sz w:val="20"/>
          <w:szCs w:val="20"/>
          <w:lang w:val="en-US" w:eastAsia="ru-RU"/>
        </w:rPr>
      </w:pPr>
      <w:r>
        <w:rPr>
          <w:rFonts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innovation development, innovation strategy, innovation introduction, innovation-technological development, railway industry.</w:t>
      </w:r>
    </w:p>
    <w:p>
      <w:pPr>
        <w:pStyle w:val="Normal"/>
        <w:autoSpaceDE w:val="false"/>
        <w:spacing w:lineRule="auto" w:line="240" w:before="0" w:after="0"/>
        <w:jc w:val="both"/>
        <w:rPr>
          <w:rFonts w:ascii="Times New Roman" w:hAnsi="Times New Roman" w:eastAsia="TimesNewRomanPSMT;MS Mincho" w:cs="Times New Roman"/>
          <w:color w:val="000000"/>
          <w:sz w:val="20"/>
          <w:szCs w:val="20"/>
          <w:lang w:val="en-US" w:eastAsia="ru-RU"/>
        </w:rPr>
      </w:pPr>
      <w:r>
        <w:rPr>
          <w:rFonts w:eastAsia="TimesNewRomanPSMT;MS Mincho"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Bakyt NASSAKAYEVA</w:t>
      </w:r>
      <w:r>
        <w:rPr>
          <w:rFonts w:cs="Times New Roman" w:ascii="Times New Roman" w:hAnsi="Times New Roman"/>
          <w:i/>
          <w:iCs/>
          <w:sz w:val="20"/>
          <w:szCs w:val="20"/>
          <w:lang w:val="en-US" w:eastAsia="ru-RU"/>
        </w:rPr>
        <w:t>, Ph.D., Senior Researcher Research Institute of the new economy and system</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nalysis Kazpotrebsoyuz Karaganda Economic University, 100009, Republic of Kazakhstan, Karaganda,</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Akademicheskaya street 9,</w:t>
      </w: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val="en-US" w:eastAsia="ru-RU"/>
        </w:rPr>
        <w:t>+ 7-7212-441624 (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igerim DURMAGANBETOVA</w:t>
      </w:r>
      <w:r>
        <w:rPr>
          <w:rFonts w:cs="Times New Roman" w:ascii="Times New Roman" w:hAnsi="Times New Roman"/>
          <w:b/>
          <w:bCs/>
          <w:i/>
          <w:iCs/>
          <w:sz w:val="20"/>
          <w:szCs w:val="20"/>
          <w:lang w:val="en-US" w:eastAsia="ru-RU"/>
        </w:rPr>
        <w:t xml:space="preserve">, </w:t>
      </w:r>
      <w:r>
        <w:rPr>
          <w:rFonts w:cs="Times New Roman" w:ascii="Times New Roman" w:hAnsi="Times New Roman"/>
          <w:i/>
          <w:iCs/>
          <w:sz w:val="20"/>
          <w:szCs w:val="20"/>
          <w:lang w:val="en-US" w:eastAsia="ru-RU"/>
        </w:rPr>
        <w:t>MS student, Karaganda Economic University of Kazpotrebso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eet 9,aigerim.meiramova@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78-548902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OCIAL INSURANCE IN THE REPUBLIC OF KAZAKHSTAN AND ITS FUTURE</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the article the author discusses the most vulnerable social classes which need constant support from the government. The article discusses the elements and mechanisms of managing social security of the government. The special attention is paid to the system of social benefits of citizens, including its sources, criteria, main regulations and standard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social security, social insurance, social benefits, social reforms, welfare.</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Makhabat OMAR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 of mathematics, Master of management, senior teacher,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100009, Republic of Kazakhstan, Akademicheskaya str. 9, OmarovaMT_963@mail.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RESEARCH OBJECTS OF THE DEPENDENCE OF APARTMENTS' PRICES OF SECONDARY</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HOUSING MARKET WITH THE HELP OF MULTIPLY LINEAR REGRESSION ANALYSI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considers the analysis of apartments' prices at secondary housing market in Karagandy city with the help of multiply linear regression equation. Special attention is paid to multicollinearit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secondary housing market, multiply index number of co-relation, multicollinearity.</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Amir SEMBEKO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Doctor of Economics, professor of Economic Karaganda Economic University</w:t>
      </w:r>
    </w:p>
    <w:p>
      <w:pPr>
        <w:pStyle w:val="Normal"/>
        <w:autoSpaceDE w:val="false"/>
        <w:spacing w:lineRule="auto" w:line="240" w:before="0" w:after="0"/>
        <w:jc w:val="center"/>
        <w:rPr/>
      </w:pPr>
      <w:r>
        <w:rPr>
          <w:rFonts w:eastAsia="TimesNewRomanPSMT;MS Mincho" w:cs="Times New Roman" w:ascii="Times New Roman" w:hAnsi="Times New Roman"/>
          <w:i/>
          <w:iCs/>
          <w:sz w:val="20"/>
          <w:szCs w:val="20"/>
          <w:lang w:val="en-US" w:eastAsia="ru-RU"/>
        </w:rPr>
        <w:t>Kazpotrebsoyuz, 100009, Republic of Kazakhstan, Karaganda, ul. Academic 9. sembekov_a@asko.kz</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Vladimir KONISHCHE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Master, Karaganda Economic University of Kazpotrebsoyuz, 100009,</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Republic of Kazakhstan, Karaganda, st. Academic 9, konishchev.vladimir@yandex.kz, 87081061746</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ANALYSIS OF INSURANCE MARKET OF THE REPUBLIC OF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investigated the insurance market of The Republic of Kazakhstan as of January 1, 2015. Showing results of insurance companies activity for the last three years , conclusions according to the results.</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insurance market, the insurance organization , the National Bank of the Republic of Kazakhstan, the financial statements.</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Magzhan TOLEU</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ostgraduate student, Karaganda Economic University of Kazpotrebso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 9, maga93@bk.ru, +7700551010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ATA WAREHOUSE TECHNOLOGY FOR DECISION SUPPORT SYSTEM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describes the use technology of data warehouse in the decision support system in enterprises for analysis and further processing for the purpose of decision-making.</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data warehouse, OLAP, cloud tehnogoly, analysis, data.</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Yuliya KHRUTBA</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graduate student, Taras Shevchenko National University of Kyiv, department of</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Environmental Management and Entrepreneurship, Ukraine, 03020, Kyiv, Vasylkivska Str.,90a, of.207/2,</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e-mail: hrutbaj@gmail.com, tel. +38 (063) 608-15-70,</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ENVIRONMENTAL AND ECONOMIC FEATURE CONSIGNMENT FLOW COMPANIE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are risen especially commodity-transport flows of the company for ecological and economic criteria. Of great practical importance is the proposed approach for the study of ecological and economic features of formation of commodity-transport flows in the enterprise sector for the production of bread, bakery and pastry.</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vehicle, ekodestruktivnogo impact, emissions, environmental safety, environmental risks, ecological and economic efficiency of commodity-transport stream, logistics.</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Andrew SHELOMENTSE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doctor of economic sciences, Institute of Economics, The Ural Branch of Russian</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Academy of Sciences, 620014, Russian Federation, Ekaterinburg, st. Moscow 2, 8(343)3713815,</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chel61@mail.ru;</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Valentin BELYAE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candidate of technical sciences, Institute of Economics, The Ural Branch of Russian Academy of Sciences, 620014, Russian Federation, Ekaterinburg, st. Moscow 2, +7 9122314276,</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bel.50@mail.ru;</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Svetlana DOROSHENKO</w:t>
      </w:r>
      <w:r>
        <w:rPr>
          <w:rFonts w:eastAsia="TimesNewRomanPSMT;MS Mincho" w:cs="Times New Roman" w:ascii="Times New Roman" w:hAnsi="Times New Roman"/>
          <w:i/>
          <w:iCs/>
          <w:sz w:val="20"/>
          <w:szCs w:val="20"/>
          <w:lang w:val="en-US" w:eastAsia="ru-RU"/>
        </w:rPr>
        <w:t>, candidate of economic sciences, Institute of Economics, The Ural Branch of Russian</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Academy of Sciences, 620014, Russian Federation, Ekaterinburg, st. Moscow 2, +7(343)3598357,</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doroshenkos@mail.ru;</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Victor ZHUKO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candidate of economic sciences, The Ural State Mining University, 620144, Russian Federation,</w:t>
      </w:r>
    </w:p>
    <w:p>
      <w:pPr>
        <w:pStyle w:val="Normal"/>
        <w:autoSpaceDE w:val="false"/>
        <w:spacing w:lineRule="auto" w:line="240" w:before="0" w:after="0"/>
        <w:jc w:val="center"/>
        <w:rPr/>
      </w:pPr>
      <w:r>
        <w:rPr>
          <w:rFonts w:eastAsia="TimesNewRomanPSMT;MS Mincho" w:cs="Times New Roman" w:ascii="Times New Roman" w:hAnsi="Times New Roman"/>
          <w:i/>
          <w:iCs/>
          <w:sz w:val="20"/>
          <w:szCs w:val="20"/>
          <w:lang w:val="en-US" w:eastAsia="ru-RU"/>
        </w:rPr>
        <w:t>Ekaterinburg, st. Kuibyshev 30, +7 912 635 50 99, Zhukov.v.g@list.ru</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STRATEGY OF DEVELOPMENT OF RUSSIAN MINERAL RESOURCES SECTOR ON</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INNOVATIVE BASI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presents the results of the research whose purpose was justification of development strategy of Russian mineral resources sector on innovative basis. The analysis of strategy and programs of social and economic development of regions showed that prospects and priorities of mineral resources sector development and reproduction of mineral resources are almost not reflected in them. Authors made projection of a contribution of the sector to the production of gross regional product. Offers on transition of mining branches to innovative development are developed. In the technological plan two strategies of development are offered: adoption of foreign progressive technologies and development of own scientific and technical potential.</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strategy, mineral resources sector, innovations, forecast of development of mineral resources sector's influence, scientific and technical potential.</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Dinara ALZHANOVA</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postgraduate student, Karaganda Economic University of Kazpotrebsouz, 100009,</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Republic of Kazakhstan, Karaganda, Akademicheskaya str., 9dinara10a@mail.ru ,+77084920420</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CLOUD COMPUTING SECURITY</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discusses the main challenges of cloud computing, describes methods of protection in cloud environments, analyzed means of ensuring security in cloud environments We designate and analyze the standards, the normative and guideline documents in the field of information security of cloud computing developed by CloudSecurityAlliance (CSA), the European Agency of Network and Information Security (ENISA) and National Institute of Standards and Technologies (NIST) and give the results of the detailed analysis of information security in the cloud.</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cloudy technologies, cloud computing security, VMware ACE</w:t>
      </w:r>
      <w:r>
        <w:rPr>
          <w:rFonts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Mikhail DEMIDO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doctor of legal Sciences, head of administrative and financial law Department,</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Cheboksary cooperative Institute (branch) of Russian University of cooperation 428025, Russian Federation,</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Chuvash Republic, Cheboksary, M. Gorkogo PR., d. 24, E-mail: mvdemidov@yandex.ru, + 89033583930</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THE REFORM OF THE FEDERATIVE STRUCTURE OF RUSSIA IN THE 90-IES OF XX AND AT THE</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BEGINNING OF XX1 CENTURIE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is article discusses some of the issues related to the reform of the federal structure of Russia in the 90-ies of the XX CENTURY and at the beginning of the XX1 century. Development of federative relations of the period are studied on the basis of the analysis of the Federal Treaty of March 31, 1992 year and other treaties concluded between the Federal Centre and the authorities of the constituent entities of the Russian Federation.</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Constitution of the Russian Federation, Russia, subject of the Russian Federation, law, Federal Treaty, agreement, Russian Federation, Republic, territory, region, State authority, sovereignty.</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Nurzhan BAGIS</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undergraduate, Karaganda Kazakh Interior Ministry Academy them. B. Beisenova,</w:t>
      </w:r>
    </w:p>
    <w:p>
      <w:pPr>
        <w:pStyle w:val="Normal"/>
        <w:autoSpaceDE w:val="false"/>
        <w:spacing w:lineRule="auto" w:line="240" w:before="0" w:after="0"/>
        <w:jc w:val="center"/>
        <w:rPr/>
      </w:pPr>
      <w:r>
        <w:rPr>
          <w:rFonts w:eastAsia="TimesNewRomanPSMT;MS Mincho" w:cs="Times New Roman" w:ascii="Times New Roman" w:hAnsi="Times New Roman"/>
          <w:i/>
          <w:iCs/>
          <w:sz w:val="20"/>
          <w:szCs w:val="20"/>
          <w:lang w:val="en-US" w:eastAsia="ru-RU"/>
        </w:rPr>
        <w:t>Republic of Kazakhstan, Karaganda, str. Yermekova 124 + 77759917274</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ROLE AND IMPORTANCE OF INTERNAL AFFAIRS OF THE REPUBLIC OF KAZAKHSTAN IN THE</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SYSTEM OF GOVERNMENT IN SUPPORT OF ENVIRONMENTAL SAFETY OF THE REPUBLIC OF</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the given article is investigated the role and importance of organs of internal affairs of Kazakhstan in the system of government in the field of environmental safety of the Republic of Kazakhstan.</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val="en-US" w:eastAsia="ru-RU"/>
        </w:rPr>
        <w:t>Keywords</w:t>
      </w:r>
      <w:r>
        <w:rPr>
          <w:rFonts w:eastAsia="TimesNewRomanPSMT;MS Mincho" w:cs="Times New Roman" w:ascii="Times New Roman" w:hAnsi="Times New Roman"/>
          <w:sz w:val="20"/>
          <w:szCs w:val="20"/>
          <w:lang w:val="en-US" w:eastAsia="ru-RU"/>
        </w:rPr>
        <w:t>: Organs of Internal Affairs, environment, state administration, state authority, environmental safety, ecological function, environmental legislation, nature protection bod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6969@mail.ru" TargetMode="External"/><Relationship Id="rId3" Type="http://schemas.openxmlformats.org/officeDocument/2006/relationships/hyperlink" Target="mailto:mussa.aliya@mail.ru" TargetMode="External"/><Relationship Id="rId4" Type="http://schemas.openxmlformats.org/officeDocument/2006/relationships/hyperlink" Target="mailto:87015492662@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9:00Z</dcterms:created>
  <dc:creator>Student</dc:creator>
  <dc:description/>
  <dc:language>en-US</dc:language>
  <cp:lastModifiedBy>Student</cp:lastModifiedBy>
  <dcterms:modified xsi:type="dcterms:W3CDTF">2019-11-07T06:46:00Z</dcterms:modified>
  <cp:revision>2</cp:revision>
  <dc:subject/>
  <dc:title/>
</cp:coreProperties>
</file>